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os Universitários de Uberaba – Smel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9"/>
        <w:gridCol w:w="1248"/>
        <w:gridCol w:w="5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nstituição:</w:t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mail contato:</w:t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Responsável pela IES  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odalidade 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Sex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(   ) masculino   (    ) femini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18"/>
        <w:gridCol w:w="5292"/>
        <w:gridCol w:w="2356"/>
        <w:gridCol w:w="2447"/>
        <w:gridCol w:w="2836"/>
      </w:tblGrid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rícula na Instituição 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Comissão Técn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na I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Técnic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stente Técnico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82015</wp:posOffset>
          </wp:positionH>
          <wp:positionV relativeFrom="margin">
            <wp:posOffset>-494030</wp:posOffset>
          </wp:positionV>
          <wp:extent cx="6796405" cy="699770"/>
          <wp:effectExtent l="0" t="0" r="0" b="0"/>
          <wp:wrapNone/>
          <wp:docPr id="1" name="WordPictureWatermark89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0:00Z</dcterms:created>
  <dc:creator>marcio.severo</dc:creator>
  <dc:description/>
  <cp:keywords/>
  <dc:language>en-US</dc:language>
  <cp:lastModifiedBy>carlos alberto de queiroz junior</cp:lastModifiedBy>
  <dcterms:modified xsi:type="dcterms:W3CDTF">2014-05-07T13:46:00Z</dcterms:modified>
  <cp:revision>4</cp:revision>
  <dc:subject/>
  <dc:title>FICHA DE INSCRIÇÃO VOLEIBOL</dc:title>
</cp:coreProperties>
</file>